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chlusswort Leipzig OB</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ehr geehrter Herr Vorsitzender, hohes Gerich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Sie entscheiden heute über die Auffassung des VGH zur Fortschreibung des Luftreinhalteplans des Landes Baden-Württemberg für Reutlingen. </w:t>
      </w:r>
      <w:r>
        <w:rPr>
          <w:rFonts w:cs="Arial" w:ascii="Arial" w:hAnsi="Arial"/>
          <w:b/>
          <w:sz w:val="28"/>
          <w:szCs w:val="28"/>
        </w:rPr>
        <w:t xml:space="preserve">Wir bitten Sie darum, die besondere Situation der Stadt bei Ihrer Entscheidung zu berücksichtige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Die aktuell gültige vierte Fortschreibung des Luftreinhalteplans basiert auf Messwerten aus dem Jahr 2017. Darauf bezieht sich auch das Urteil des Verwaltungsgerichtshofs vom März 2019. In dieser Zeit haben wir in der Stadt Reutlingen jedoch bei der Luftreinhaltung gewaltige Fortschritte gemacht! Wir konnten den Stickstoffdioxid-Jahresgrenzwert von 60 Mikrogramm im Jahr 2017 auf 46 Mikrogramm im Jahr 2019 senken. Darüber hinaus haben wir eine Prognose vorliegen, die davon ausgeht, dass der Jahresmittelwert für das Jahr 2020 unter dem Grenzwert von 40 Mikrogramm liegen wi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ir sind also bei der Luftreinhaltung nachweislich auf einem sehr guten Weg. Um so weit zu kommen, haben wir als Stadtverwaltung große Anstrengungen auf uns genommen, die bei unseren Bürgerinnen und Bürgern nicht immer auf Verständnis stießen. Die letzten Impulse zum erfreulichen Ergebnis der Prognose  gab ein Maßnahmenpaket, das ausschließlich aus dem städtischen Haushalt finanziert und Ende vergangenen/Anfang dieses Jahres umgesetzt worden is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ieses Maßnahmenpaket umfasst die technische Kontrolle des bereits im März 2018 in Kraft getretenen LKW-Durchfahrtsverbots, die die Stadtverwaltung nach einer Gesetzesänderung im vergangenen Jahr in Eigenregie durchführen kann. Zuvor ist das Durchfahrtsverbot von den Brummi-Fahrern mehrheitlich ignoriert worden, dank der Anschaffung zweier neuer Geräte und dem großen Engagement unserer Mitarbeiterinnen und Mitarbeiter ändert sich dies nu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itere Bestandteile des Maßnahmenpakets sind photokatalytische Fassadenanstriche, eine temporäre Reduzierung einer Fahrspur und die Versetzung eines Lärmschutzbauwerks. Dass das alles wirkt, bestätigt die Prognose des unabhängigen Ingenieurbüros. Dass wir das alles umsetzen konnten, ist dem außerordentlichen Engagement unserer Rathaus- Frau- und Mannschaft sowie der Entschlusskraft unseres Gemeinderats zu verdank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ch bitte das Gericht herzlich darum, mit der Entscheidung Signale zu setzen, dass solche erheblichen finanziellen und personellen Anstrengungen nicht unberücksichtigt bleiben dürfen!</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Weitere positive Wirkung auf die Stickstoffdioxidwert entfalten werden im Jahr 2020 das im September 2019 umgesetzte neue Stadtbuskonzept und das 365-Euro-Ticket. Beide haben sich schon jetzt als sehr erfolgreiche Maßnahmen zur Steigerung der Attraktivität des Nahverkehrs erwiesen, die wir mit Fördermitteln aus dem Bundesprogramm „Modellstädte nachhaltige Mobilität“ - und wiederum mit einem enormen Kraftakt aller beteiligten Mitarbeiterinnen und Mitarbeiter umsetzen konnten. Auch beim Radverkehr hat sich in den vergangenen Monaten schon vieles geta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ch bin überzeugt davon, dass sich das positiv auf die Luftqualität, das Klima und damit auf die Gesundheit der Reutlingerinnen und Reutlinger und schlussendlich auch auf die Messwerte auswirken wird!</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87F1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2:00Z</dcterms:created>
  <dc:creator>Walleit, Cordula</dc:creator>
  <dc:description/>
  <cp:keywords/>
  <dc:language>en-US</dc:language>
  <cp:lastModifiedBy>Walleit, Cordula</cp:lastModifiedBy>
  <cp:lastPrinted>2020-02-24T18:01:00Z</cp:lastPrinted>
  <dcterms:modified xsi:type="dcterms:W3CDTF">2020-02-25T17:56:00Z</dcterms:modified>
  <cp:revision>10</cp:revision>
  <dc:subject/>
  <dc:title/>
</cp:coreProperties>
</file>